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.65pt;height:901.95pt" filled="f" o:ole="">
            <v:imagedata r:id="rId3" o:title=""/>
          </v:shape>
          <o:OLEObject Type="Embed" ProgID="PowerPoint.Show.12" ShapeID="ole_rId2" DrawAspect="Content" ObjectID="_2119761722" r:id="rId2"/>
        </w:objec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ниги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46"/>
        <w:gridCol w:w="8595"/>
      </w:tblGrid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5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ласов В. 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 в доказательную медицину или как использовать биомедицинскую литературу для усовершенствования своей практики и исследований : учебник / В. В. Власов. - М. : Изд-во Медиа Сфера, 2001. - 392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2 - чЗ-2(1), ЧЗ-2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 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ринхальх Т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доказательной медицины : учебное пособие для студентов мед. вузов: пер. с англ. / Т. Гринхальх. - М. : ГЭОТАР- МЕД, 2004. - 240 с. : ил. - (Доказательная медицин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1 - ЧЗ-2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 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ринхальх Т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доказательной медицины : учебное пособие: Пер с англ. / Т. Гринхальх ; Под ред. И. Н. Денисова, К. И. Сайткулова. - 3-е изд. - М. : ГЭОТАР-Медиа, 2009. - 288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50 - АУЛ(5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 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ринхальх Т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доказательной медицины : учеб. пособие / Т. Гринхальх ; Пер. с англ. - 3-е изд. - М. : ГЭОТАР - Медиа, 2008. - 288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50 - ЧЗ-2(3), ЧЗ-3(2), АУЛ(4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:001.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 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ринхальх Т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доказательной медицины [Электронный ресурс] : учеб. пособие: пер. с англ / Т. Гринхальх. - Электрон. текстовые дан. ( 3,41 Мб). - М. : ГЭОТАР-МЕДиа, 2006. - 240 с. эл. опт. диск (CD-ROM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1 - ЭЧЗ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5.0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 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линическая фармакология</w:t>
            </w:r>
            <w:r>
              <w:rPr/>
              <w:t xml:space="preserve"> [Электронный ресурс] : учеб. для вузоа / под ред. В. Г. Кукеса. - Электрон. текстовые дан. ( 6,39 Мб). - М. : ИГ "ГЭОТАР Медиа", 2006 эл. опт. диск (CD-ROM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1 - ЭЧЗ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5.0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 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линическая фармакология</w:t>
            </w:r>
            <w:r>
              <w:rPr/>
              <w:t xml:space="preserve"> [Электронный ресурс] : учебник / под ред. В. Г. Кукеса, А. К. Стародубцева. - 3-е изд., перераб. и доп. - Электрон. текстовые дан. (41,8 Мб). - М. : Изд. группа "ГЭОТАР-Медиа", 2012. - 840 с. эл. опт. диск (CD-ROM) : ил. - (Электронный учебник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2 - ЭЧЗ(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 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люшин Д. 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оказательная медицина. Применение статистических методов : монография / Д. А. Клюшин, Ю. И. Петунин. - М. : ООО "И. Д. Вильямс", 2008. - 315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1 - ЧЗ-2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 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сультант врача. Клинические</w:t>
            </w:r>
            <w:r>
              <w:rPr/>
              <w:t xml:space="preserve"> рекомендации. Версия 2.1. Клинические рекомендации, основанные на доказательной медицине, по основным медицинским специальностям. Фармакологический справочник. МКБ-10. Система поиска [Электронный ресурс] : практическая работа. - Электрон. текстовые дан. ( 76,8 Мб). - М. : ГЭОТАР - Медиа, 2008 эл. опт. диск (CD-ROM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1 - ЭЧЗ(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едицина, основанная на</w:t>
            </w:r>
            <w:r>
              <w:rPr/>
              <w:t xml:space="preserve"> доказательствах. Как практиковать ДМ. Как обучать ДМ : практикум: пер. с англ. / Е. Шарон [и др.]  ; под ред. В. В. Власова, К. И. Сайткулова. - М. : ГЭОТАР-Медиа, 2010. - 320 с. : и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50 - ЧЗ-2(3), ЧЗ-3(2), АУЛ(4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 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оисеев В. С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ие болезни с основами доказательной медицины и клинической фармакологией : рук. для врачей / В. С. Моисеев, Ж. Д. Кобалева, С. В. Моисеев ; под ред. В. С. Моисеева. - М. : ГЭОТАР - Медиа, 2010. - 832 с. : и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10 - ЧЗ-2(3), ЧЗ-3(2), АУЛ(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-036.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-2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ая эпидемиология с</w:t>
            </w:r>
            <w:r>
              <w:rPr/>
              <w:t xml:space="preserve"> основами доказательной медицины. Руководство к практическим занятиям : учеб. пособие / под ред. В. И. Покровского, Н. И. Брико. - М. : ГЭОТАР - Медиа, 2010. - 400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10 - ЧЗ-2(3), ЧЗ-3(2), АУЛ(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ланы ведения больных</w:t>
            </w:r>
            <w:r>
              <w:rPr/>
              <w:t xml:space="preserve"> : диагностика. Лечение. Предупреждение осложнений / ОАО "Российские железные дороги" ; под ред. О. Ю. Атьков. - М. : ГЭОТАР - Медиа, 2007. - 528 с. - (Доказательная медицина. ОАО "Российские железные дорог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1 - ЧЗ-2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ланы ведения больных.</w:t>
            </w:r>
            <w:r>
              <w:rPr/>
              <w:t xml:space="preserve"> Версия 1.1 [Электронный ресурс] : электронное изд. / под ред. О. Ю. Атьков. - Электрон. текстовые дан. ( 86,1 Мб). - М. : ГЭОТАР - Медиа, 2009 эл. опт. диск (CD-ROM). - (Доказательная медицина. ОАО "Российские железные дорог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3 - ЭЧЗ(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утеводитель читателя медицинской</w:t>
            </w:r>
            <w:r>
              <w:rPr/>
              <w:t xml:space="preserve"> литературы [Электронный ресурс] : науч. изд.: пер. с англ. / ред. О. Н. Анкудинова, О. Л. Лобачев, М. Н. Соловова. - Электрон. текстовые дан. ( 3,03 Мб). - М. : Медиа Сфера, 2003 эл. опт. диск (CD-ROM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1 - ЭЧЗ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 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временные проблемы </w:t>
            </w:r>
            <w:r>
              <w:rPr/>
              <w:t xml:space="preserve"> теоретической и клинической морфологии : материалы конф. 3 дек. 2009 / М-во здравоохранения РК; Каз. нац. мед. ун-т им. С. Д. Асфендиярова; Ассоциация Казахстана. - Алматы : Б. и., 2009. - 341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3 - ЧЗ-2(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-036.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7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летчер Р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Клиническая эпидемиология. Основы доказательной медицины : пер. с англ. / Р. Флетчер, С. Флетчер, Э. Вагнер. - М. : Медиа Сфера, 1998. - 352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3 - ЧЗ-2(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 9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Цыганков Б. Д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клинической психопатологии [Электронный ресурс] : учеб. для мед. вузов / Б. Д. Цыганков, С. А. Овсянников. - Электрон. текстовые дан. ( 36,3 Мб). - М. : Изд. группа "ГЭОТАР-Медиа", 2009. - 384 с. эл. опт. диск (CD-ROM). - (Электронный учебник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земпляры: всего:1 - ЭЧЗ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95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5.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 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верков  О. 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цетилсалициловая кислота как антитромбоцитарное средство: какие лекарственные формы препарата предпочтительны с позиций доказательной медицины / О. В. Аверков  // Медицина. - 2011. - </w:t>
            </w:r>
            <w:r>
              <w:rPr>
                <w:b/>
                <w:bCs/>
              </w:rPr>
              <w:t>№ 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 : 615.03 : 616.1-0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 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малбекова Г. 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рвакард для гиполипидемической терапии с позиций клинической фармакологии и доказательной медицины  / Г. А. Амалбекова // Эскулап. - 2011. - </w:t>
            </w:r>
            <w:r>
              <w:rPr>
                <w:b/>
                <w:bCs/>
              </w:rPr>
              <w:t>№ 1</w:t>
            </w:r>
            <w:r>
              <w:rPr/>
              <w:t>. - С. 32-3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 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миров Н. Х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азательная медицина как основополагающий принцип организаций охраны здоровья работников / Н. Х. Амиров, Л. М. Фатхутдинов // Медицина труда и промышленная  экология. - 2011. - </w:t>
            </w:r>
            <w:r>
              <w:rPr>
                <w:b/>
                <w:bCs/>
              </w:rPr>
              <w:t>№ 9</w:t>
            </w:r>
            <w:r>
              <w:rPr/>
              <w:t>. - С. 1-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 9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хметова Н. 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инические руководства, основанные на доказательной медицине / Н. А. Ахметова // Денсаулыќ саќтауды дамыту журналы. - 2010. - </w:t>
            </w:r>
            <w:r>
              <w:rPr>
                <w:b/>
                <w:bCs/>
              </w:rPr>
              <w:t>№ 1</w:t>
            </w:r>
            <w:r>
              <w:rPr/>
              <w:t>. - С. 81-8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5.2 /. 3.03-00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абанов С. 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азательная медицина. Стратегия будущего или новый метод маркетинга  / С. А. Бабанов // Здравоохранение РФ. - 2007. - </w:t>
            </w:r>
            <w:r>
              <w:rPr>
                <w:b/>
                <w:bCs/>
              </w:rPr>
              <w:t>№ 1</w:t>
            </w:r>
            <w:r>
              <w:rPr/>
              <w:t>. - С. 12-1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5.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аимбетова О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Ды и доказательная медицина / О. Баимбетова // Казахстанский фармацевтический вестник. - 2009. - </w:t>
            </w:r>
            <w:r>
              <w:rPr>
                <w:b/>
                <w:bCs/>
              </w:rPr>
              <w:t>№ 18</w:t>
            </w:r>
            <w:r>
              <w:rPr/>
              <w:t>. - С. 1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921.5-0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аимбетова О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рапия и профилактика гриппа: обзор доказательств эффективности лекарственных средств / О. Баимбетова // Казахстанский фармацевтический вестник. - 2009. - </w:t>
            </w:r>
            <w:r>
              <w:rPr>
                <w:b/>
                <w:bCs/>
              </w:rPr>
              <w:t>№ 17</w:t>
            </w:r>
            <w:r>
              <w:rPr/>
              <w:t>. - С. 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12-089.819.843-0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езопасность кратковременного прекращения</w:t>
            </w:r>
            <w:r>
              <w:rPr/>
              <w:t xml:space="preserve"> антитромбоцитарной терапии у больных со стентами, высвобождающими лекарство // Кардиология. - 2010. - </w:t>
            </w:r>
            <w:r>
              <w:rPr>
                <w:b/>
                <w:bCs/>
              </w:rPr>
              <w:t>№ 1</w:t>
            </w:r>
            <w:r>
              <w:rPr/>
              <w:t>. - С. 6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614.2-08-0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иртанов Е. 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итерии разработки клинических руководств и протоколов диагностики и лечения заболеваний с учетом современных технологий и принципов доказательной медицины / Е. А. Биртанов // Медицина. - 2006. - </w:t>
            </w:r>
            <w:r>
              <w:rPr>
                <w:b/>
                <w:bCs/>
              </w:rPr>
              <w:t>№ 9</w:t>
            </w:r>
            <w:r>
              <w:rPr/>
              <w:t>. - С. 23-2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4.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иртанов Е. 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итерии разработки клинических руководств и протоколов диагностики и лечения заболеваний, с учетом современных технологий и принципов доказательной медицины / Е. А. Биртанов // Проблемы социальной медицины и управления здравоохранением. - 2006. - </w:t>
            </w:r>
            <w:r>
              <w:rPr>
                <w:b/>
                <w:bCs/>
              </w:rPr>
              <w:t>№ 39(2)</w:t>
            </w:r>
            <w:r>
              <w:rPr/>
              <w:t>. - С. 3-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5.361.4-013.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8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очков Н. П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еточная терапия в свете доказательной  медицины / Н. П. Бочков // Клиническая медицина. - 2006. - </w:t>
            </w:r>
            <w:r>
              <w:rPr>
                <w:b/>
                <w:bCs/>
              </w:rPr>
              <w:t>№ 10</w:t>
            </w:r>
            <w:r>
              <w:rPr/>
              <w:t>. - С. 4-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5.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 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атауова М. Р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менение карбапенемов в педиатрической практике с точки зрения доказательной медицины / М. Р. Гатауова, Р. И. Розенсон // Астана медициналық журналы. - 2010. - </w:t>
            </w:r>
            <w:r>
              <w:rPr>
                <w:b/>
                <w:bCs/>
              </w:rPr>
              <w:t>№ 4</w:t>
            </w:r>
            <w:r>
              <w:rPr/>
              <w:t>. - С. 29-3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5.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 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убергриц  Н. 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-микросферические ферментные препараты - доказательная база /  Н. Б. Губергриц // Медицина. - 2011. - </w:t>
            </w:r>
            <w:r>
              <w:rPr>
                <w:b/>
                <w:bCs/>
              </w:rPr>
              <w:t>№ 8</w:t>
            </w:r>
            <w:r>
              <w:rPr/>
              <w:t>. - С. 61-6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72-018.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 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авыдов Д. 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теоартроз: с позиции доказательной медицины / Д. В. Давыдов // Новая аптека. - 2009. - </w:t>
            </w:r>
            <w:r>
              <w:rPr>
                <w:b/>
                <w:bCs/>
              </w:rPr>
              <w:t>№ 11</w:t>
            </w:r>
            <w:r>
              <w:rPr/>
              <w:t>. - С. 20-2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3.6-056.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 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нисов Э. 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азательность в медицине труда : принципы и оценка связи нарушений здоровья с работой / Э. И. Денисов // Медицина труда и промыш. экология. - 2006. - </w:t>
            </w:r>
            <w:r>
              <w:rPr>
                <w:b/>
                <w:bCs/>
              </w:rPr>
              <w:t>№ 11</w:t>
            </w:r>
            <w:r>
              <w:rPr/>
              <w:t>. - С. 6-1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3.62:616-05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 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нисов Э. 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фессионально обусловленная заболеваемость и ее доказательность / Э. И. Денисов, П. В. Чесалин // Медицина труда и  пром. экология. - 2007. - </w:t>
            </w:r>
            <w:r>
              <w:rPr>
                <w:b/>
                <w:bCs/>
              </w:rPr>
              <w:t>№ 10</w:t>
            </w:r>
            <w:r>
              <w:rPr/>
              <w:t>. - С. 1-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 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госпитальная терапия как</w:t>
            </w:r>
            <w:r>
              <w:rPr/>
              <w:t xml:space="preserve"> метод управления прогнозом желудочно-кишечных кровотечений в мегаполисе: основанной на доказательствах / Е. И. Вовк [и др.] // Врач скорой помощи. - 2011. - </w:t>
            </w:r>
            <w:r>
              <w:rPr>
                <w:b/>
                <w:bCs/>
              </w:rPr>
              <w:t>№ 3</w:t>
            </w:r>
            <w:r>
              <w:rPr/>
              <w:t>. - С. 54-6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 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госпитальная терапия как</w:t>
            </w:r>
            <w:r>
              <w:rPr/>
              <w:t xml:space="preserve"> метод управления прогнозом желудочно-кишечных кровотечений. Взгляд с позиций доказательной медицины / Е. И. Вовк [и др.] // Справочник врача общей практики. - 2011. - </w:t>
            </w:r>
            <w:r>
              <w:rPr>
                <w:b/>
                <w:bCs/>
              </w:rPr>
              <w:t>№ 6</w:t>
            </w:r>
            <w:r>
              <w:rPr/>
              <w:t>. - С. 40-4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-053.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 1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значеев К. С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утритивная поддержка детей, госпитализированных в отделения интенсивной терапии с позиций доказательной медицины / К. С. Казначеев // Вестник интенсивной терапии. - 2010. - </w:t>
            </w:r>
            <w:r>
              <w:rPr>
                <w:b/>
                <w:bCs/>
              </w:rPr>
              <w:t>№ 3</w:t>
            </w:r>
            <w:r>
              <w:rPr/>
              <w:t>. - С. 72-76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 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ипшакбаев Р. К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ыт применения принципов доказательной медицины в формировании Республиканского формулярного перечня на примере церебролизина / Р. К. Кипшакбаев // Медицина. - 2009. - </w:t>
            </w:r>
            <w:r>
              <w:rPr>
                <w:b/>
                <w:bCs/>
              </w:rPr>
              <w:t>№ 6</w:t>
            </w:r>
            <w:r>
              <w:rPr/>
              <w:t>. - С. 57-5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 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Лифляндский В. 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утриенты и продукты питания в профилактике сердечно-сосудистых заболеваний / В. Г. Лифляндский // Справочник врача общей практики. - 2011. - </w:t>
            </w:r>
            <w:r>
              <w:rPr>
                <w:b/>
                <w:bCs/>
              </w:rPr>
              <w:t>№ 2</w:t>
            </w:r>
            <w:r>
              <w:rPr/>
              <w:t>. - С. 14-2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5.2/.3-0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 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акроносова М. 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рригационная терапия полости носа с позицией доказательной медицины / М. А. Макроносова // Вестник оториноларингологии. - 2009. - </w:t>
            </w:r>
            <w:r>
              <w:rPr>
                <w:b/>
                <w:bCs/>
              </w:rPr>
              <w:t>№ 1</w:t>
            </w:r>
            <w:r>
              <w:rPr/>
              <w:t>. - С. 51-5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3.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 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арцевич С. Ю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блема табакокурения в России. Медикаментозная терапия никотиновой зависимости: новые и старые препараты с позиций доказательной медицины / С. Ю. Марцевич, Ю. В. Лукина // Профилактическая медицина. - 2010. - </w:t>
            </w:r>
            <w:r>
              <w:rPr>
                <w:b/>
                <w:bCs/>
              </w:rPr>
              <w:t>№ 6</w:t>
            </w:r>
            <w:r>
              <w:rPr/>
              <w:t>. - С. 24-2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5.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 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оисеев В. С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блема клинических исследований новых лекарств как основа современной медицины, основанной на доказательствах / В. С. Моисеев // Терапевтический архив. - 2008. - </w:t>
            </w:r>
            <w:r>
              <w:rPr>
                <w:b/>
                <w:bCs/>
              </w:rPr>
              <w:t>№ 12</w:t>
            </w:r>
            <w:r>
              <w:rPr/>
              <w:t>. - С. 5-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 9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ухин Н. 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дицина, основанная на доказательствах в нефрологии / Н. А. Мухин // Терапевтический архив. - 2010. - </w:t>
            </w:r>
            <w:r>
              <w:rPr>
                <w:b/>
                <w:bCs/>
              </w:rPr>
              <w:t>№ 6</w:t>
            </w:r>
            <w:r>
              <w:rPr/>
              <w:t>. - С. 5-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 9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ухин Н. 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обенности клинических исследований в нефрологии / Н. А. Мухин // Клиническая нефрология. - 2010. - </w:t>
            </w:r>
            <w:r>
              <w:rPr>
                <w:b/>
                <w:bCs/>
              </w:rPr>
              <w:t>№ 2</w:t>
            </w:r>
            <w:r>
              <w:rPr/>
              <w:t>. - С. 19-2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 8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угманова Д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доказательной медицины не будет качественного образования / Д. Нугманова // Казахстанский медицинский журнал. - 2011. - </w:t>
            </w:r>
            <w:r>
              <w:rPr>
                <w:b/>
                <w:bCs/>
              </w:rPr>
              <w:t>№ 3</w:t>
            </w:r>
            <w:r>
              <w:rPr/>
              <w:t>. - С. 7-1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 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ургожин Т. С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азательная база и новые аспекты клинического применения актовегина / Т. С. Нургожин // Денсаулыќ саќтауды дамыту журналы. - 2009. - </w:t>
            </w:r>
            <w:r>
              <w:rPr>
                <w:b/>
                <w:bCs/>
              </w:rPr>
              <w:t>№ 3</w:t>
            </w:r>
            <w:r>
              <w:rPr/>
              <w:t>. - С. 90-9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тапов А. 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мендации по диагностике и лечению пострадавших с черепно-мозговой травмой с позиций доказательной медицины.Сообщение 1. Технологии доказательной медицины / А. А. Потапов // Вопросы нейрохирургии. - 2005. - </w:t>
            </w:r>
            <w:r>
              <w:rPr>
                <w:b/>
                <w:bCs/>
              </w:rPr>
              <w:t>№ 3</w:t>
            </w:r>
            <w:r>
              <w:rPr/>
              <w:t>. - С. 3-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угло Г. Ю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ыт использования принципов доказательной медицины в развитых странах : материалы международной научно-практической конференции "Формирование здорового образа жизни - главная стратегия Казахстана" (3-4 декабря 2009., г. Алматы) / Г. Ю. Пругло // Актуальные вопросы формирования здорового образа жизни, профилактики заболеваний и укрепления здоровья. - 2010. - </w:t>
            </w:r>
            <w:r>
              <w:rPr>
                <w:b/>
                <w:bCs/>
              </w:rPr>
              <w:t>№ 1</w:t>
            </w:r>
            <w:r>
              <w:rPr/>
              <w:t>. - С. 29-3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 : 615.214.32-0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 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чин А. П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азательная фармакоаналитика применения венлафаксина в клинической медицине / А. П. Рачин, А. В. Сергеев // Журнал неврологии и психиатрии. - 2009. - </w:t>
            </w:r>
            <w:r>
              <w:rPr>
                <w:b/>
                <w:bCs/>
              </w:rPr>
              <w:t>№ 5</w:t>
            </w:r>
            <w:r>
              <w:rPr/>
              <w:t>. - С. 68-7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4.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 3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золюция Первого Международного</w:t>
            </w:r>
            <w:r>
              <w:rPr/>
              <w:t xml:space="preserve"> Центрально-Азиатского Форума " Доказательная Медицина в ЦАР. Первые шаги к качественному здравоохранению "  / 11-12 декабря 2006 г. г. Бишкек // ОМС. - 2007. - </w:t>
            </w:r>
            <w:r>
              <w:rPr>
                <w:b/>
                <w:bCs/>
              </w:rPr>
              <w:t>№ 1</w:t>
            </w:r>
            <w:r>
              <w:rPr/>
              <w:t>. - С. 47-4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379-00.8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 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иск развития сахарного</w:t>
            </w:r>
            <w:r>
              <w:rPr/>
              <w:t xml:space="preserve"> диабета при использовании высоких и средних доз статинов: результаты мета - анализа рандомизированных клинических испытаний // Доказательная кардиология. - 2011. - </w:t>
            </w:r>
            <w:r>
              <w:rPr>
                <w:b/>
                <w:bCs/>
              </w:rPr>
              <w:t>№ 3</w:t>
            </w:r>
            <w:r>
              <w:rPr/>
              <w:t>. - С. 24-2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1-0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 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временные представления о</w:t>
            </w:r>
            <w:r>
              <w:rPr/>
              <w:t xml:space="preserve"> типах диетотерапии, оказывающих профилактическое влияние на развитие сердечно - сосудистых заболеваний: обзор литературы и мнение экспертов // Доказательная кардиология. - 2011. - </w:t>
            </w:r>
            <w:r>
              <w:rPr>
                <w:b/>
                <w:bCs/>
              </w:rPr>
              <w:t>№ 3</w:t>
            </w:r>
            <w:r>
              <w:rPr/>
              <w:t>. - С. 30-4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3.6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 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ояние и перспективы</w:t>
            </w:r>
            <w:r>
              <w:rPr/>
              <w:t xml:space="preserve"> доказательной медицины в профпатологии / Н. Ф. Измеров [ и др.] // Медицина труда и  пром. экология. - 2006. - </w:t>
            </w:r>
            <w:r>
              <w:rPr>
                <w:b/>
                <w:bCs/>
              </w:rPr>
              <w:t>№ 7</w:t>
            </w:r>
            <w:r>
              <w:rPr/>
              <w:t>. - С. 1-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12-008.313.2-0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 7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авнение дронедарона и</w:t>
            </w:r>
            <w:r>
              <w:rPr/>
              <w:t xml:space="preserve"> амиодарона в поддержании синусового ритма у больших с мерцанием предсердий. Непрямой мета-анализ // Кардиология. - 2010. - </w:t>
            </w:r>
            <w:r>
              <w:rPr>
                <w:b/>
                <w:bCs/>
              </w:rPr>
              <w:t>№ 1</w:t>
            </w:r>
            <w:r>
              <w:rPr/>
              <w:t>. - С. 69-7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 3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зденбаева Б. 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азательная медицина: Эффективность алендроната и его комбинации с витамином Д (препарат Фосаванс) в крупных международных клинических исследовниях / Б. Б. Узденбаева // Казахстанский медицинский журнал. - 2010. - </w:t>
            </w:r>
            <w:r>
              <w:rPr>
                <w:b/>
                <w:bCs/>
              </w:rPr>
              <w:t>№ 5</w:t>
            </w:r>
            <w:r>
              <w:rPr/>
              <w:t>. - С. 94-9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 9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Хрянин А. 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менение макролидов у беременных и кормящих женщин в соответствии с принципами доказательной медицины: за и против / А. А. Хрянин, О. В. Решетников // Антибиотики и химиотерапия. - 2010. - </w:t>
            </w:r>
            <w:r>
              <w:rPr>
                <w:b/>
                <w:bCs/>
              </w:rPr>
              <w:t>№ 9-10</w:t>
            </w:r>
            <w:r>
              <w:rPr/>
              <w:t>. - С. 50-5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 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Цой Ю. 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горитм терапии псориатической болезни с позиций доказательной терапии и использование препаратов биологического происхождения / Ю. В. Цой // Гигиена труда и медицинская экология. - 2011. - </w:t>
            </w:r>
            <w:r>
              <w:rPr>
                <w:b/>
                <w:bCs/>
              </w:rPr>
              <w:t>№ 3</w:t>
            </w:r>
            <w:r>
              <w:rPr/>
              <w:t>. - С. 34-4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6.61-008.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 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Шарипова С. Т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менение блокаторов рецепторов ангиотензина // при нефропатиях с позиций доказательной медицины / С. Т. Шарипова, К. М. Капарова, Б. Т. Нукутова // Фармацевтический бюллетень. - 2009. - </w:t>
            </w:r>
            <w:r>
              <w:rPr>
                <w:b/>
                <w:bCs/>
              </w:rPr>
              <w:t>№ 1-2</w:t>
            </w:r>
            <w:r>
              <w:rPr/>
              <w:t>. - С. 49-5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 8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Шпигель А. С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енное представление эффекта вмешательства. Интерпретация мета-анализа воздействия церебролизина на пациентов с легким и среднетяжелым течением болезни Альцгеймера / А. С. Шпигель // Клиническая фармакология и фармакоэкономика. - 2011. - </w:t>
            </w:r>
            <w:r>
              <w:rPr>
                <w:b/>
                <w:bCs/>
              </w:rPr>
              <w:t>№5</w:t>
            </w:r>
            <w:r>
              <w:rPr/>
              <w:t>. - С. 25-3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2472" w:h="1672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7:00Z</dcterms:created>
  <dc:creator>01</dc:creator>
  <dc:description/>
  <cp:keywords/>
  <dc:language>en-US</dc:language>
  <cp:lastModifiedBy>User</cp:lastModifiedBy>
  <dcterms:modified xsi:type="dcterms:W3CDTF">2014-11-20T07:27:00Z</dcterms:modified>
  <cp:revision>2</cp:revision>
  <dc:subject/>
  <dc:title>Книги  </dc:title>
</cp:coreProperties>
</file>